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bCs/>
          <w:sz w:val="20"/>
          <w:szCs w:val="20"/>
        </w:rPr>
      </w:pPr>
      <w:r>
        <w:rPr>
          <w:rFonts w:cs="Arial" w:ascii="Arial" w:hAnsi="Arial"/>
          <w:b/>
          <w:bCs/>
          <w:sz w:val="20"/>
          <w:szCs w:val="20"/>
        </w:rPr>
        <w:t>Here is why I am dedicated to this club.</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is club (Name) is dedicated to the Russell Terrier as it is today.  We don't want to change the breed, just clean it up a little with things such as straighter fronts and better ears.  We have great little dogs and we love that they don't look like they come from a cookie cutter.  The differences are fun and make the dogs interesting. We are not trying to import and change what we have to fit the rest of the world - we like what we have.  We will always strive to improve - because no dog is perfect - but also try to preserve the best qualities that we have today.</w:t>
      </w:r>
    </w:p>
    <w:p>
      <w:pPr>
        <w:pStyle w:val="NormalWeb"/>
        <w:rPr>
          <w:rFonts w:ascii="Arial" w:hAnsi="Arial" w:cs="Arial"/>
          <w:b/>
          <w:b/>
          <w:bCs/>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Terrier Racing 101 without equipment.</w:t>
      </w:r>
    </w:p>
    <w:p>
      <w:pPr>
        <w:pStyle w:val="NormalWeb"/>
        <w:rPr>
          <w:rFonts w:ascii="Arial" w:hAnsi="Arial" w:cs="Arial"/>
          <w:sz w:val="20"/>
          <w:szCs w:val="20"/>
        </w:rPr>
      </w:pPr>
      <w:r>
        <w:rPr>
          <w:rFonts w:cs="Arial" w:ascii="Arial" w:hAnsi="Arial"/>
          <w:sz w:val="20"/>
          <w:szCs w:val="20"/>
        </w:rPr>
        <w:t xml:space="preserve">How do you teach your terrier to race?  Most of us don’t have access to a lure machine or racing boxes.  How can we train at hom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Most terriers have a natural prey drive and like to chase things.  The ideal time to start is when they are very young.  Find an old cloth and drag it around the floor.  Play tug-of-war with them.  Make it fun and always stop before they tire of the game, maybe 5 minutes (this is very important).  This is all you need to do for many weeks.</w:t>
      </w:r>
    </w:p>
    <w:p>
      <w:pPr>
        <w:pStyle w:val="NormalWeb"/>
        <w:rPr>
          <w:rFonts w:ascii="Arial" w:hAnsi="Arial" w:cs="Arial"/>
          <w:sz w:val="20"/>
          <w:szCs w:val="20"/>
        </w:rPr>
      </w:pPr>
      <w:r>
        <w:rPr>
          <w:rFonts w:cs="Arial" w:ascii="Arial" w:hAnsi="Arial"/>
          <w:sz w:val="20"/>
          <w:szCs w:val="20"/>
        </w:rPr>
        <w:t xml:space="preserve">As they get stronger and bigger, play longer and tie the cloth to a stick or the end of a small whip.  Drag the cloth in long sweeping movements.  Make sure there is nothing sharp that can hurt the dog and nothing they can run into.  Play with only one dog at a time.  This should be a special time for the dog. Most dogs will love it. Keep it short.  Remember to end when they are still wanting to play.  </w:t>
      </w:r>
    </w:p>
    <w:p>
      <w:pPr>
        <w:pStyle w:val="NormalWeb"/>
        <w:rPr>
          <w:rFonts w:ascii="Arial" w:hAnsi="Arial" w:cs="Arial"/>
          <w:sz w:val="20"/>
          <w:szCs w:val="20"/>
        </w:rPr>
      </w:pPr>
      <w:r>
        <w:rPr>
          <w:rFonts w:cs="Arial" w:ascii="Arial" w:hAnsi="Arial"/>
          <w:sz w:val="20"/>
          <w:szCs w:val="20"/>
        </w:rPr>
        <w:t>Another thing that you can do is have one person hold the dog and another person several yards away with the string and lure.  Hold the dog tight and have the other person move the lure around.  Then release the dog to go get the lure.  You can increase the distance as long as the interest is still there.  As always, end when they still want to play.  Chasing a tennis ball is another way to get a dog conditioned for racing, once the dog is old enoug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Now that they really like chasing that lure, you can put a muzzle on the dog.  Let them wear it as another person plays with the lure.  Let them try to get it off but continue to tease them with a lure.  This is a good time to up the reward and use Rabbit skins or fox tails as lures.  I put my fox tails in a sock so they don’t tear them up so badly but can still get the smell.   The muzzle also helps save the skins.  When they show interest in the lure with the muzzle on, let them get it (with the muzzle on).  Get the skin away from them and remove the muzzle.  Now you can start again.  Every time they race, they should wear the muzzle and it should always come off when they are not racing. You must really get a feel for the dog and if the muzzle really bothers them, than they might not be excited enough about the lure.  It takes time and patienc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One other thing you can do at home, is simulate the racing boxes.  Boxes are real scary for young dogs.  Best way to train is have them run through a box. This can be a cardboard box.  Leave the front open and hold the dog from the rear and play with the lure a few feet in front of the box. This really takes two people.  This should be done a couple times a day for a week or so.  Remember – not to much to soon.  The dog needs to be comfortable with this.  When you feel they are used to the box, try one that is closed.  I have used cardboard boxes and had an end that could be pulled up.  Put the dog in (without muzzles, until they are comfortable being boxed). Make a peep hole so they can see the lure and open the front of the box to let them get it.  </w:t>
      </w:r>
    </w:p>
    <w:p>
      <w:pPr>
        <w:pStyle w:val="NormalWeb"/>
        <w:rPr>
          <w:rFonts w:ascii="Arial" w:hAnsi="Arial" w:cs="Arial"/>
          <w:sz w:val="20"/>
          <w:szCs w:val="20"/>
        </w:rPr>
      </w:pPr>
      <w:r>
        <w:rPr>
          <w:rFonts w:cs="Arial" w:ascii="Arial" w:hAnsi="Arial"/>
          <w:sz w:val="20"/>
          <w:szCs w:val="20"/>
        </w:rPr>
      </w:r>
    </w:p>
    <w:p>
      <w:pPr>
        <w:pStyle w:val="NormalWeb"/>
        <w:rPr/>
      </w:pPr>
      <w:r>
        <w:rPr/>
        <w:t xml:space="preserve">Got all that?  After they are comfortable with the box, we try with a muzzle. Let them run through with the muzzle on holding them from the rear and someone else teasing them with the lure about 5 to 10 feet in front of the box.  Finally, when they are comfortable with muzzle and box, close them in the box and open the box to let them get the lure.  The dog should not be left in the box for over a minute.  </w:t>
      </w:r>
    </w:p>
    <w:p>
      <w:pPr>
        <w:pStyle w:val="NormalWeb"/>
        <w:rPr/>
      </w:pPr>
      <w:r>
        <w:rPr/>
        <w:t>Your dog can get a real good start without all the equipment, but now you need to try all of this with real boxes and lures.  Real boxes make a lot of noise and are scary.  I like to let my dogs stand near the boxes when other dogs are racing to become accustom to the noise they make without being inside.  I also like to let my dogs watch the other dogs go through the hole at the end of the race.   These are really smart dogs and they pick up on things by just watching.  Have fun racing but more important have your dog have fun racing.  Enjoy.  Connie Mathewson</w:t>
      </w:r>
    </w:p>
    <w:sectPr>
      <w:type w:val="nextPage"/>
      <w:pgSz w:w="12240" w:h="15840"/>
      <w:pgMar w:left="1152" w:right="1152"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49:00Z</dcterms:created>
  <dc:creator>Home User</dc:creator>
  <dc:description/>
  <dc:language>en-US</dc:language>
  <cp:lastModifiedBy>Home User</cp:lastModifiedBy>
  <dcterms:modified xsi:type="dcterms:W3CDTF">2007-05-15T05:35:00Z</dcterms:modified>
  <cp:revision>1</cp:revision>
  <dc:subject/>
  <dc:title>Here is why I am dedicated to this club</dc:title>
</cp:coreProperties>
</file>